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31» декабря 2013 г. № 43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п. 8 ст. 32 Жилищного кодекса Российской Федерации, п. 6 ст. 7 Устава муниципального образования «Городское поселение Звенигово», руководствуясь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редоставить гр. Кольцовой Вере Витальевне, жилое помещение по адресу: г. Звенигово, ул. Ленина, д. 9, кв. 64, общей площадью 32,1 кв.м. в собственность в порядке возмещения (компенсации) за сносимое жилое помещение по адресу: г. Звенигово, ул. Пушкина, д. 20, кв. 10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Главному специалисту Администрации муниципального образования «Городское поселение Звенигово» Медведевой М.М. заключить договор передачи жилого помещения в собственность в порядке возмещения (компенсации) за сносимое жилое помещение с гражданкой Кольцовой В.В. в соответствии с Жилищным кодексом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Медведева М.М.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49:00Z</dcterms:created>
  <dc:creator>Maria</dc:creator>
  <dc:description/>
  <cp:keywords/>
  <dc:language>en-US</dc:language>
  <cp:lastModifiedBy>Maria</cp:lastModifiedBy>
  <cp:lastPrinted>2014-01-26T12:42:00Z</cp:lastPrinted>
  <dcterms:modified xsi:type="dcterms:W3CDTF">2014-01-27T08:49:00Z</dcterms:modified>
  <cp:revision>2</cp:revision>
  <dc:subject/>
  <dc:title>РОССИЙ ФЕДЕРАЦИЙ</dc:title>
</cp:coreProperties>
</file>